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artment LANDHAUS GRIESS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kstrasse 4 | Kaprun | Austria | Tel. 0043 664 836 81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ices / Season Detail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PARTMENT KITZSTEINHORN nr. 1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rooms-apartment (45 m²) : 1 living-sleeping-room with eating corner, kitchenette, digital-TV, free WIFI, 2 sofa beds. 1 sleeping-room with double bed, shower, separate toilet, balco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ce detail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04-26 till 2025-05-1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05-13 till 2025-07-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2025-07-05 till 2025-08-30</w:t>
              <w:br/>
              <w:t>2025-08-30 till 2025-10-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00,00 - € 135,00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10,00 - € 140,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20,00 - € 150,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10,00 - € 140,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Tahoma" w:ascii="Tahoma" w:hAnsi="Tahoma"/>
          <w:b/>
        </w:rPr>
        <w:t>APARTMENT EDELWEISS Nr. 2: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udio-apartment (35 m²) : 1 living-sleeping-room with eating corner, kitchenette, digital-TV, free WIFI, double bed, shower, separate toilet, balcony.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Tahoma" w:ascii="Tahoma" w:hAnsi="Tahoma"/>
        </w:rPr>
        <w:t>Price details (for 2 persons):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04-26 till 2025-05-1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05-13 till 2025-07-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2025-07-05 till 2025-08-30</w:t>
              <w:br/>
              <w:t>2025-08-30 till 2025-10-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85,00 - €   90,00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90,00 - €   96,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,00 - € 105,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90,00 - €   96,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ARTMENT ALPENROSE Nr. 4: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-rooms-apartment (45 m²) : 1 living-sleeping-room with eating corner, kitchenette, digital-TV, free WIFI, 2 sofa beds, 1 sleeping-room with double bed, shower, separate toilet.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Tahoma" w:ascii="Tahoma" w:hAnsi="Tahoma"/>
        </w:rPr>
        <w:t>Price details: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04-26 till 2025-05-1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05-13 till 2025-07-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2025-07-05 till 2025-08-30</w:t>
              <w:br/>
              <w:t>2025-08-30 till 2025-10-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95,00 - € 130,00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5,00 - € 135,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15,00 - € 145,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5,00 - € 135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tes per apartment, tourist tax € 2,00 per person and day and final cleaning € 30,00 to € 40,00 addition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ices include: WIFI, private parking, zellamsee-kaprun-summer-card (15.05. -15.10.2025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artment Landhaus Griess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kstrasse 4 | Kaprun | Austria | Tel. 0043 664 836 8116</w:t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apartment-kaprun.info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</w:rPr>
          <w:t>office@apartment-kaprun.info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rtment-kaprun.info/" TargetMode="External"/><Relationship Id="rId3" Type="http://schemas.openxmlformats.org/officeDocument/2006/relationships/hyperlink" Target="mailto:office@apartment-kaprun.in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8:00Z</dcterms:created>
  <dc:creator>user</dc:creator>
  <dc:description/>
  <cp:keywords/>
  <dc:language>en-US</dc:language>
  <cp:lastModifiedBy>Peter Griesser</cp:lastModifiedBy>
  <dcterms:modified xsi:type="dcterms:W3CDTF">2024-09-30T17:02:00Z</dcterms:modified>
  <cp:revision>5</cp:revision>
  <dc:subject/>
  <dc:title>Apartment LANDHAUS GRIESSER</dc:title>
</cp:coreProperties>
</file>